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445643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ın Üyemi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izcilik sektöründeki gelişmeler, piyasa dinamikleri ve 2013 beklentileri hakkında Marvel Danışmanlık ve Denizcilik S.Ş. tarafından, sektörün sorunlarını birebir cevaplamak amacıyla 26 Şubat 2013 Salı (bugün), saat 14:30’da Deniz Ticaret Odası Konferans Salonunda ücretsiz olarak gerçekleştirilecek olan bir seminer yapılacak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KDE08.F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7514"/>
    </w:tblGrid>
    <w:tr>
      <w:trPr>
        <w:trHeight w:val="1415" w:hRule="atLeast"/>
      </w:trPr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6910" cy="5756910"/>
                <wp:effectExtent l="0" t="0" r="0" b="0"/>
                <wp:wrapNone/>
                <wp:docPr id="2" name="WordPictureWatermark174257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74257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5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4724" w:dyaOrig="46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8pt;margin-top:8.5pt;width:69.35pt;height:58pt;mso-wrap-distance-left:9.05pt;mso-wrap-distance-right:9.05pt;mso-position-horizontal-relative:text;mso-position-vertical-relative:text" filled="t" fillcolor="#0000FF" o:ole="">
                <v:imagedata r:id="rId3" o:title=""/>
              </v:shape>
              <o:OLEObject Type="Embed" ProgID="" ShapeID="ole_rId2" DrawAspect="Content" ObjectID="_1346703262" r:id="rId2"/>
            </w:object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TO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WEB PORTALI GÜNCEL HABERLER TAKİP FORMU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8:00Z</dcterms:created>
  <dc:creator>fatmanur.nomer</dc:creator>
  <dc:description/>
  <dc:language>en-US</dc:language>
  <cp:lastModifiedBy>admin</cp:lastModifiedBy>
  <cp:lastPrinted>2013-02-21T14:03:00Z</cp:lastPrinted>
  <dcterms:modified xsi:type="dcterms:W3CDTF">2013-02-26T09:41:00Z</dcterms:modified>
  <cp:revision>3</cp:revision>
  <dc:subject/>
  <dc:title>WEB SİTESİ HABER YAYIN FORMU</dc:title>
</cp:coreProperties>
</file>