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0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r Tarihi: 04 Kasım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Haber Başlığı: e-TAEK Hizmetleri Hk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dan Kaldırılma Tarihi: 06 Kasım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 Dosya İsm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925" w:dyaOrig="12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5pt;height:86.5pt" filled="f" o:ole="">
                  <v:imagedata r:id="rId3" o:title=""/>
                </v:shape>
                <o:OLEObject Type="Embed" ProgID="" ShapeID="ole_rId2" DrawAspect="Content" ObjectID="_222335170" r:id="rId2"/>
              </w:object>
            </w:r>
            <w:r>
              <w:rPr>
                <w:sz w:val="22"/>
                <w:szCs w:val="22"/>
              </w:rPr>
              <w:object w:dxaOrig="8925" w:dyaOrig="12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87.75pt" filled="f" o:ole="">
                  <v:imagedata r:id="rId5" o:title=""/>
                </v:shape>
                <o:OLEObject Type="Embed" ProgID="" ShapeID="ole_rId4" DrawAspect="Content" ObjectID="_1027296072" r:id="rId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 Resim İsm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04950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er Detayı (Açıklaması): Türkiye Odalar ve Borsalar Birliği’nden Odamıza gönderilen 28.10.2015 tarih ve 19858 sayılı yazıda; T.C. Türkiye Atom Enerjisi Kurumu’nun, e-Devlet projesi kapsamındaki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e-Taşıma İşlemleri</w:t>
              </w:r>
            </w:hyperlink>
            <w:r>
              <w:rPr>
                <w:sz w:val="22"/>
                <w:szCs w:val="22"/>
              </w:rPr>
              <w:t xml:space="preserve">, Kişisel Dozimetri Kayıtları Sorgulama, Kuruluş Dozimetre İşlemleri (personel, devir, sonuç raporu vb.) gibi hizmetlerinden faydalanmak isteyen kurum/kuruluşların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taek.gov.tr</w:t>
              </w:r>
            </w:hyperlink>
            <w:r>
              <w:rPr>
                <w:sz w:val="22"/>
                <w:szCs w:val="22"/>
              </w:rPr>
              <w:t xml:space="preserve"> adresinde bulunan e-TAEK Taahhütnamesi Formu’nun doldurulup 06.11.2015 Cuma gününe kadar TAEK’e gönderilmesi gerektiği belirtilmekte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 yazı ve e-TAEK Taahhüt Formu ekte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: Fatmanur NOM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GEN02.F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7514"/>
    </w:tblGrid>
    <w:tr>
      <w:trPr>
        <w:trHeight w:val="1415" w:hRule="atLeast"/>
      </w:trPr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object w:dxaOrig="4724" w:dyaOrig="46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pt;margin-top:8.5pt;width:69.35pt;height:58pt;mso-wrap-distance-left:9.05pt;mso-wrap-distance-right:9.05pt;mso-position-horizontal-relative:text;mso-position-vertical-relative:text" filled="t" fillcolor="#0000FF" o:ole="">
                <v:imagedata r:id="rId2" o:title=""/>
              </v:shape>
              <o:OLEObject Type="Embed" ProgID="" ShapeID="ole_rId1" DrawAspect="Content" ObjectID="_220938167" r:id="rId1"/>
            </w:object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TO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WEB PORTALI GÜNCEL HABERLER TAKİP FORMU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taek.gov.tr/radyasyon-guvenligi/e-tasima-islemleri.html" TargetMode="External"/><Relationship Id="rId8" Type="http://schemas.openxmlformats.org/officeDocument/2006/relationships/hyperlink" Target="http://www.taek.gov.t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5:00Z</dcterms:created>
  <dc:creator>fatmanur.nomer</dc:creator>
  <dc:description/>
  <cp:keywords/>
  <dc:language>en-US</dc:language>
  <cp:lastModifiedBy>Zehra Serap BÜRTEK</cp:lastModifiedBy>
  <cp:lastPrinted>2015-11-04T10:40:00Z</cp:lastPrinted>
  <dcterms:modified xsi:type="dcterms:W3CDTF">2015-11-04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UHCPA4H3DWA-2-87</vt:lpwstr>
  </property>
  <property fmtid="{D5CDD505-2E9C-101B-9397-08002B2CF9AE}" pid="3" name="_dlc_DocIdItemGuid">
    <vt:lpwstr>0c17cd84-444a-424a-9c67-4ee69e0ba55d</vt:lpwstr>
  </property>
  <property fmtid="{D5CDD505-2E9C-101B-9397-08002B2CF9AE}" pid="4" name="_dlc_DocIdUrl">
    <vt:lpwstr>http://imeak-01:8082/KB/_layouts/DocIdRedir.aspx?ID=JUHCPA4H3DWA-2-87, JUHCPA4H3DWA-2-87</vt:lpwstr>
  </property>
</Properties>
</file>